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-6350</wp:posOffset>
                </wp:positionV>
                <wp:extent cx="207772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38.05pt;mso-wrap-distance-left:9.05pt;mso-wrap-distance-right:9.05pt;mso-wrap-distance-top:0pt;mso-wrap-distance-bottom:0pt;margin-top:-0.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9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76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Об утверждении Положения </w:t>
      </w:r>
    </w:p>
    <w:p>
      <w:pPr>
        <w:pStyle w:val="TextBody"/>
        <w:spacing w:before="0" w:after="0"/>
        <w:jc w:val="both"/>
        <w:rPr/>
      </w:pPr>
      <w:r>
        <w:rPr/>
        <w:t xml:space="preserve">об организации оказания на территории </w:t>
      </w:r>
    </w:p>
    <w:p>
      <w:pPr>
        <w:pStyle w:val="TextBody"/>
        <w:spacing w:before="0" w:after="0"/>
        <w:jc w:val="both"/>
        <w:rPr/>
      </w:pPr>
      <w:r>
        <w:rPr/>
        <w:t xml:space="preserve">города Югорска первичной </w:t>
      </w:r>
    </w:p>
    <w:p>
      <w:pPr>
        <w:pStyle w:val="TextBody"/>
        <w:spacing w:before="0" w:after="0"/>
        <w:jc w:val="both"/>
        <w:rPr/>
      </w:pPr>
      <w:r>
        <w:rPr/>
        <w:t xml:space="preserve">медико-санитарной помощи </w:t>
      </w:r>
    </w:p>
    <w:p>
      <w:pPr>
        <w:pStyle w:val="TextBody"/>
        <w:spacing w:before="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амбулаторно-поликлинических, </w:t>
      </w:r>
    </w:p>
    <w:p>
      <w:pPr>
        <w:pStyle w:val="TextBody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>стационарно-поликлинических и больничных учреждениях</w:t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  <w:t xml:space="preserve">скорой медицинской помощи (за исключением </w:t>
      </w:r>
    </w:p>
    <w:p>
      <w:pPr>
        <w:pStyle w:val="TextBody"/>
        <w:spacing w:before="0" w:after="0"/>
        <w:jc w:val="both"/>
        <w:rPr/>
      </w:pPr>
      <w:r>
        <w:rPr/>
        <w:t xml:space="preserve">санитарно-авиационной), медицинской </w:t>
      </w:r>
    </w:p>
    <w:p>
      <w:pPr>
        <w:pStyle w:val="TextBody"/>
        <w:spacing w:before="0" w:after="0"/>
        <w:jc w:val="both"/>
        <w:rPr/>
      </w:pPr>
      <w:r>
        <w:rPr/>
        <w:t xml:space="preserve">помощи женщинам в период беременности, </w:t>
      </w:r>
    </w:p>
    <w:p>
      <w:pPr>
        <w:pStyle w:val="TextBody"/>
        <w:spacing w:before="0" w:after="0"/>
        <w:jc w:val="both"/>
        <w:rPr/>
      </w:pPr>
      <w:r>
        <w:rPr/>
        <w:t xml:space="preserve">во время и после родов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пунктом 14 части 1 статьи 16 Федерального закона от 06.10.2003          №131-ФЗ «Об общих принципах организации местного самоуправления в Российской Федерации», основами законодательства Российской Федерации об охране здоровья граждан   от 22.07.19993 №5487-1, законом Ханты — Мансийского автономного округа — Югры                      от 11.11.2005 №102-оз «Об охране здоровья граждан в Ханты — Мансийском автономном округе — Югре», пунктом 13 статьи 6 части 1 Устава города Югорска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 Утвердить Положение об организации оказания на территории города Югорска </w:t>
      </w:r>
      <w:r>
        <w:rPr>
          <w:rFonts w:eastAsia="Times New Roman CYR" w:cs="Times New Roman CYR" w:ascii="Times New Roman CYR" w:hAnsi="Times New Roman CYR"/>
        </w:rPr>
        <w:t>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</w:t>
      </w:r>
      <w:r>
        <w:rPr/>
        <w:t xml:space="preserve">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лава города Югорска                                                                                                    Р.З. Салах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февраля 2010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Положение об организации оказания на территории города Югорска </w:t>
      </w:r>
    </w:p>
    <w:p>
      <w:pPr>
        <w:pStyle w:val="TextBody"/>
        <w:spacing w:before="0" w:after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первичной медико-санитарной помощи в амбулаторно-поликлинических, </w:t>
      </w:r>
    </w:p>
    <w:p>
      <w:pPr>
        <w:pStyle w:val="TextBody"/>
        <w:spacing w:before="0" w:after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</w:t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Настоящее Положение </w:t>
      </w:r>
      <w:r>
        <w:rPr>
          <w:sz w:val="24"/>
          <w:szCs w:val="24"/>
          <w:lang w:eastAsia="ar-SA"/>
        </w:rPr>
        <w:t xml:space="preserve">об организации оказания на территории города Югорска </w:t>
      </w:r>
      <w:r>
        <w:rPr>
          <w:rFonts w:eastAsia="Times New Roman CYR"/>
          <w:sz w:val="24"/>
          <w:szCs w:val="24"/>
        </w:rPr>
        <w:t>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</w:t>
      </w:r>
      <w:r>
        <w:rPr>
          <w:sz w:val="24"/>
          <w:szCs w:val="24"/>
          <w:lang w:eastAsia="ar-SA"/>
        </w:rPr>
        <w:t>(далее — Положение) разработано в целях создания единого механизма реализации конституционных прав граждан Российской Федерации на получение бесплатной медицинской помощи, обеспечения государственных гарантий на охрану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2. Настоящее Положение </w:t>
      </w:r>
      <w:r>
        <w:rPr>
          <w:sz w:val="24"/>
          <w:szCs w:val="24"/>
        </w:rPr>
        <w:t>закрепляет правовые основы и расходные обязательства города Югорска, определяет мероприятия по оказанию первичной медико-санитарной помощи, скорой медицинской помощи (за исключением санитарно — авиационной), медицинской помощи женщинам в период беременности, во время и после родов (далее бесплатная медицинская помощ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рганом, осуществляющим организацию оказания бесплатной медицинской помощи на территории города Югорска, является отдел по здравоохранению и социальным вопросам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ативные правовые ак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 Организация оказания на территории города Югорска бесплатной медицинской помощи населению осуществляется в соответствии с Конституцией Российской Федерации, </w:t>
      </w:r>
      <w:r>
        <w:rPr>
          <w:sz w:val="24"/>
          <w:szCs w:val="24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основами законодательства Российской Федерации об охране здоровья граждан от 22.07.19993 №5487-1, законом Ханты — Мансийского автономного округа — Югры от 11.11.2005 № 102-оз «Об охране здоровья граждан в Ханты — Мансийском автономном округе — Югре», законом Ханты – Мансийского автономного округа – Югры «О территориальной программе государственных гарантий оказания гражданам Российской Федерации бесплатной медицинской помощи в Ханты-Мансийском автономном округе – Югре», и иными нормативными правовыми актами Российской Федерации, Ханты — Мансийского автономного округа — Югры, Уставом города Югорска и иными муниципальными правовыми актами, настоящим Положением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рмины и опред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Положении применяются термины и определения, установл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ь, задачи и принципы организации бесплатной медицинской помощ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лью организации бесплатной медицинской помощи является обеспечение условий для соблюдения прав человека в области охраны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сновны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блюдение стандартов и порядка оказания бесплатной медицинской помощи гражданам, установленных законодательством Российской Федерации, Ханты — Мансийского автономного округа — Юг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вопросов местного значения по организации оказания бесплат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 Основными принципами организации оказания бесплатной медицинской помощи являются доступность и бесплатность. Бесплатная медицинская помощь оказывается в рамках Территориальной программы государственных гарантий оказания гражданам Российской Федерации бесплатной медицинской помощи в Ханты — Мансийском автономном округе — Югре, включающей в себя Территориальную программу обязательного медицинского страх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по оказанию бесплатной медицинск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1. Полномочия администрации города Югорска по реализации вопросов местного значения по организации оказания бесплатной медицинской помощи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05"/>
        <w:jc w:val="both"/>
        <w:rPr/>
      </w:pPr>
      <w:r>
        <w:rPr>
          <w:rFonts w:eastAsia="Times New Roman CYR"/>
          <w:sz w:val="24"/>
          <w:szCs w:val="24"/>
        </w:rPr>
        <w:t>- осуществляет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, в том числе формирование муниципального задания по оказанию этой помощи в медицинских организациях;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</w:rPr>
        <w:t>- вправе создать службу неотложной медицинской помощи в структуре медицинских учреждений;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</w:rPr>
        <w:t>- осуществляет иные полномочия в соответствии с Основами законодательства Российской Федерации об охране здоровья граждан от 22 июля 1993 года №</w:t>
      </w:r>
      <w:r>
        <w:rPr>
          <w:sz w:val="24"/>
          <w:szCs w:val="24"/>
        </w:rPr>
        <w:t> </w:t>
      </w:r>
      <w:r>
        <w:rPr>
          <w:rFonts w:eastAsia="Times New Roman CYR"/>
          <w:sz w:val="24"/>
          <w:szCs w:val="24"/>
        </w:rPr>
        <w:t>5487-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>1) формирование органов, уполномоченных на осуществление управления муниципальной системой здравоохранения; развитие организаций муниципальной системы здравоохранения, определение характера и объема их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организация оказания первичной медико-санитарной помощи, скорой медицинской помощи (за исключением санитарно-авиационной), медицинской помощи женщинам в период беременности, во время и после родов, в том числе формирование муниципального задания по оказанию этой помощи в медицинских организац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 организация обеспечения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) создание условий для развития и доступности лекарственного обеспечения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) регулярное информирование населения, в том числе через средства массовой информации, о распространенности заболеваний, представляющих опасность для окружающ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) санитарно-гигиеническое просвещение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2. Обеспечение координации деятельности лечебных учреждений и контроля организации оказания медицинской помощи населению муниципального образования осуществляет отдел по здравоохранению и социальным вопросам администрации города Югорс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5.3. Администрацией города Югорска в соответствии с порядком, установленным решением Думы города Югорска, могут создаваться муниципальные лечебны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 организации оказания бесплатной медицинск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На территории города Югорска оказание бесплатной медицинской помощи осуществляется муниципальным учреждением здравоохранения в объемах, установленных действующим законодательством Российской Федерации и Ханты — Мансийского автономного округа — Югры в области охраны здоровья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Скорая медицинская помощь (за исключением санитарно-авиационной) оказывается бесплатно гражданам Российской Федерации и иным лицам при состояниях, требующих срочного медицинского вмешательства (при несчастных случаях, травмах, отравлениях и других состояниях и заболевания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 Первичная медико-санитарная помощь является основным, доступным и бесплатным для каждого гражданина видом медицинской помощи и включ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 лечение наиболее распространенных и социально значимых заболе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 медицинскую профилактику важнейших заболе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 санитарно-гигиеническое просвещение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 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1. Первичная медико-санитарная помощь, в том числе медицинская помощь женщинам в период беременности, во время и после родов оказывается муниципальным лечебно-профилактическим учреждением по месту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Первичная медико-санитарная помощь включает амбулаторно-поликлиническую и стационарную медицинскую помощ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3. Амбулаторно-поликлиническая помощь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оказание первой (доврачебной, врачебной) и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у и лечение различных заболеваний и состоя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ительное леч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спансеризацию беременных женщин, родильниц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спансеризацию здоровых и больных д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намическое медицинское наблюдение за ростом и развитием ребен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итания детей раннего возрас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дополнительной бесплатной медицинской помощи отдельным категориям гражданам, в том числе обеспечение необходимыми лекарственными средств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медицинское обслуживание обучающихся, воспитанников образовательных учреждений общего и коррекционного тип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осуществление санитарно-гигиенического образования, в том числе по вопросам формирования здорового образа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ачебную консультацию и медицинскую профориентац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еспечение подготовки юношей к военной служ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4. </w:t>
      </w:r>
      <w:bookmarkStart w:id="0" w:name="sub_1009"/>
      <w:r>
        <w:rPr>
          <w:sz w:val="24"/>
          <w:szCs w:val="24"/>
        </w:rPr>
        <w:t>Стационарная помощь  включает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4"/>
          <w:szCs w:val="24"/>
        </w:rPr>
        <w:t>- оказание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у, лечение острых, хронических заболеваний, отравлений, травм, состояний при патологии беременности, в родах, в послеродовом периоде, при абортах и прочих состояний, требующих круглосуточного медицинского наблюдения или изоляции по эпидемическим показ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ительное лечение и реабилит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sub_1010"/>
      <w:bookmarkEnd w:id="1"/>
      <w:r>
        <w:rPr>
          <w:sz w:val="24"/>
          <w:szCs w:val="24"/>
        </w:rPr>
        <w:t>Госпитализация в больничное (стационарно-поликлиническое) учреждение осуществляется по медицинским показа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010"/>
      <w:bookmarkEnd w:id="2"/>
      <w:r>
        <w:rPr>
          <w:sz w:val="24"/>
          <w:szCs w:val="24"/>
        </w:rPr>
        <w:t>- по направлению врача лечебно-профилактического учреждения, независимо от формы собственности и ведомственной принадлеж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орой медицинской помощь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самостоятельном обращении больного по экстренным показан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казание бесплатной медицинской помощи на территории города Югорска  является расходным обязательством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 Источниками финансирования оказания бесплатной медицинской помощи на территории города Югорск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ства бюджета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ства Фонда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бюджетные ассигнования в виде субвенций, выделяемых муниципальному образованию на исполнение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редства, полученные от оказания платных медицинских услуг, предусмотренных Уставо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е поступления от физических и (или)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, полученные от иной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5:00Z</dcterms:created>
  <dc:creator>Maksymchuk_EN</dc:creator>
  <dc:description/>
  <cp:keywords/>
  <dc:language>en-US</dc:language>
  <cp:lastModifiedBy>Павленко Наталья Владимировна</cp:lastModifiedBy>
  <cp:lastPrinted>2010-02-09T15:04:00Z</cp:lastPrinted>
  <dcterms:modified xsi:type="dcterms:W3CDTF">2010-02-10T06:25:00Z</dcterms:modified>
  <cp:revision>2</cp:revision>
  <dc:subject/>
  <dc:title/>
</cp:coreProperties>
</file>